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LESA</w:t>
      </w:r>
    </w:p>
    <w:p>
      <w:pPr>
        <w:pStyle w:val="Normal"/>
        <w:spacing w:before="0" w:after="0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ECNICO</w:t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Via Portici 2</w:t>
      </w:r>
    </w:p>
    <w:p>
      <w:pPr>
        <w:pStyle w:val="Normal"/>
        <w:spacing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28040 LESA (N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Certificato di Idoneità Igienico-Sanitar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a presente, la/il sottoscritta/o ___________________________________________________,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a/o a _______________________________ il 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residente a  _____________________________ in 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Cortesemente che gli venga rilasciato il Certificato di Idoneità Igienico-Sanitaria relativo all’alloggio occupato in via _______________________________________ composto da n. __________ locali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inoltre che l’alloggio è occupato da n. ________ persone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 xml:space="preserve">Il presente certificato è richiesto per </w:t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arta Soggiorno □ Permesso di soggiorno                                □ </w:t>
      </w:r>
      <w:r>
        <w:rPr>
          <w:sz w:val="24"/>
          <w:szCs w:val="24"/>
        </w:rPr>
        <w:t xml:space="preserve">Ricongiungimento familiare </w:t>
      </w:r>
      <w:r>
        <w:rPr>
          <w:rFonts w:cs="Calibri"/>
          <w:sz w:val="24"/>
          <w:szCs w:val="24"/>
        </w:rPr>
        <w:t>□ Altro (specificare) 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Recapito telefonico 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Lesa, _______________</w:t>
        <w:tab/>
        <w:tab/>
        <w:tab/>
        <w:tab/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>N.B. ALLA PRESENTE ALLEGARE FOTOCOPIA DI UN DOCUMENTO D’IDENTITÀ IN CORSO DI VALIDITÀ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richiesta attestazione area non metanizzata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0:00Z</dcterms:created>
  <dc:creator>luca baldassarri</dc:creator>
  <dc:description/>
  <cp:keywords/>
  <dc:language>en-US</dc:language>
  <cp:lastModifiedBy>luca baldassarri</cp:lastModifiedBy>
  <cp:lastPrinted>2012-04-16T12:38:00Z</cp:lastPrinted>
  <dcterms:modified xsi:type="dcterms:W3CDTF">2012-04-16T10:38:00Z</dcterms:modified>
  <cp:revision>3</cp:revision>
  <dc:subject/>
  <dc:title/>
</cp:coreProperties>
</file>